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加東市事業仕分け委員応募申込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/>
        <w:t>提出日：平成　　年　　月　　日　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534"/>
        <w:gridCol w:w="1026"/>
        <w:gridCol w:w="374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3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・Ｔ・Ｓ・Ｈ　　年　　月　　日</w:t>
            </w:r>
          </w:p>
        </w:tc>
      </w:tr>
      <w:tr>
        <w:trPr>
          <w:trHeight w:val="79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（　　　）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（　　　）　　－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「応募の動機」について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字以内で、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5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「国や市町村の事業仕分けについての意見や感想」を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字以内で、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申込書は、公募委員の選考についてのみ使用し、他には一切使用いた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247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17:00Z</dcterms:created>
  <dc:creator> </dc:creator>
  <dc:description/>
  <cp:keywords/>
  <dc:language>en-US</dc:language>
  <cp:lastModifiedBy>00119hasegawa_s</cp:lastModifiedBy>
  <cp:lastPrinted>2011-05-23T18:58:00Z</cp:lastPrinted>
  <dcterms:modified xsi:type="dcterms:W3CDTF">2012-05-16T00:26:00Z</dcterms:modified>
  <cp:revision>33</cp:revision>
  <dc:subject/>
  <dc:title>　加東市行財政改革推進委員会委員募集要領</dc:title>
</cp:coreProperties>
</file>