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第３号）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加　東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区長</w:t>
      </w:r>
      <w:r>
        <w:rPr>
          <w:sz w:val="24"/>
          <w:u w:val="single"/>
        </w:rPr>
        <w:t>(</w:t>
      </w:r>
      <w:r>
        <w:rPr>
          <w:sz w:val="24"/>
          <w:u w:val="single"/>
        </w:rPr>
        <w:t>自治会長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交通安全施設等整備要望書</w:t>
      </w:r>
    </w:p>
    <w:p>
      <w:pPr>
        <w:pStyle w:val="Normal"/>
        <w:ind w:left="-181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要望箇所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施設の種類欄には、カーブミラー・信号機・横断歩道・標識等該当するものを○で囲って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要望番号と別紙要望箇所略図番号を一致させて明示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※開発行為等による設置及び移設の必要が生じた場合は、開発者負担により設置及び移設を行ってください。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6"/>
        <w:gridCol w:w="3285"/>
        <w:gridCol w:w="3240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種類（○で囲って下さい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理由等</w:t>
            </w:r>
          </w:p>
        </w:tc>
      </w:tr>
      <w:tr>
        <w:trPr>
          <w:trHeight w:val="2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カーブミラ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信号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横断歩道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標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カーブミラ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信号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横断歩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標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カーブミラ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信号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横断歩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標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（裏面に続く）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民有地に設置する場合の同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番号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東市　　　　　　　番地の土地に交通安全施設を設置すること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諾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土地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（　　　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番号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東市　　　　　　　番地の土地に交通安全施設を設置すること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諾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土地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（　　　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番号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東市　　　　　　　番地の土地に交通安全施設を設置すること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諾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土地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（　　　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交通安全施設要望箇所略図</w:t>
      </w:r>
      <w:r>
        <w:rPr>
          <w:sz w:val="24"/>
          <w:u w:val="single"/>
        </w:rPr>
        <w:t>（住宅地図等に○印でも可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1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番号１</w:t>
            </w:r>
          </w:p>
        </w:tc>
      </w:tr>
      <w:tr>
        <w:trPr>
          <w:trHeight w:val="411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番号２</w:t>
            </w:r>
          </w:p>
        </w:tc>
      </w:tr>
      <w:tr>
        <w:trPr>
          <w:trHeight w:val="4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番号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8:00Z</dcterms:created>
  <dc:creator>00856kataoka_m</dc:creator>
  <dc:description/>
  <cp:keywords/>
  <dc:language>en-US</dc:language>
  <cp:lastModifiedBy>00856kataoka_m</cp:lastModifiedBy>
  <cp:lastPrinted>2019-04-04T14:10:00Z</cp:lastPrinted>
  <dcterms:modified xsi:type="dcterms:W3CDTF">2021-03-29T05:53:00Z</dcterms:modified>
  <cp:revision>8</cp:revision>
  <dc:subject/>
  <dc:title>平成　　年　　月　　日</dc:title>
</cp:coreProperties>
</file>