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営住宅返還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東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市営住宅　　　　　団地　　号棟　　　号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氏　　名　　　　　　　　　　　　　　　　</w:t>
      </w:r>
    </w:p>
    <w:p>
      <w:pPr>
        <w:pStyle w:val="Normal"/>
        <w:spacing w:lineRule="exact" w:line="40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営住宅を返還しますので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退去後の残存物件については、市において処分されても何ら異議の申立てはいた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995"/>
        <w:gridCol w:w="1470"/>
        <w:gridCol w:w="840"/>
        <w:gridCol w:w="1254"/>
      </w:tblGrid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返還する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宅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営住宅　　　　　　団地　　　号棟　　　号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予定年月日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8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転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exact" w:line="440" w:before="0" w:after="1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70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、改築、仮設工作物、立木等の処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撤去予定日</w:t>
            </w:r>
          </w:p>
          <w:p>
            <w:pPr>
              <w:pStyle w:val="Normal"/>
              <w:spacing w:before="167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</w:tc>
      </w:tr>
      <w:tr>
        <w:trPr>
          <w:trHeight w:val="82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撤去完了済み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付年月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添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紛失届添付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この届けは、返還予定日の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日前まで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12:00Z</dcterms:created>
  <dc:creator>(株)ぎょうせい</dc:creator>
  <dc:description/>
  <cp:keywords/>
  <dc:language>en-US</dc:language>
  <cp:lastModifiedBy>00806iwasa_a</cp:lastModifiedBy>
  <cp:lastPrinted>2008-08-15T10:48:00Z</cp:lastPrinted>
  <dcterms:modified xsi:type="dcterms:W3CDTF">2021-03-23T05:56:00Z</dcterms:modified>
  <cp:revision>8</cp:revision>
  <dc:subject/>
  <dc:title>様式第28号(第31条関係)</dc:title>
</cp:coreProperties>
</file>