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東市地域創造部まち未来課　行（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5-43-0552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かとう未来総合戦略（案）および加東市人口ビジョン（案）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042"/>
      </w:tblGrid>
      <w:tr>
        <w:trPr>
          <w:trHeight w:val="1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法人その他の団体の場合は名称及び代表者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住所が市外の場合は、所有する事務所・事業所の所在地、勤務先又は在学先を記載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．市内在勤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．市内在学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．市内に事務所・事業所を有する　  ４．利害関係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害関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上記で、４．利害関係を選択された方のみ記載してください。）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氏名、住所等の記載のないものは受付できませんので、ご注意ください。上記の情報は意見募集（パブリックコメント）にのみ使用し、公表いたし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2:00Z</dcterms:created>
  <dc:creator>k01658</dc:creator>
  <dc:description/>
  <cp:keywords/>
  <dc:language>en-US</dc:language>
  <cp:lastModifiedBy>00792shinsho_y</cp:lastModifiedBy>
  <cp:lastPrinted>2013-09-13T09:24:00Z</cp:lastPrinted>
  <dcterms:modified xsi:type="dcterms:W3CDTF">2016-02-09T10:39:00Z</dcterms:modified>
  <cp:revision>8</cp:revision>
  <dc:subject/>
  <dc:title>加西市役所　長寿介護課　行</dc:title>
</cp:coreProperties>
</file>