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【「公有地の拡大の推進に関する法律」届出・申出用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加東市長　様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委任者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2"/>
        </w:rPr>
        <w:t>　（郵便番号）住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2"/>
        </w:rPr>
        <w:t>　氏名（会 社 名）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受任者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2"/>
        </w:rPr>
        <w:t>　（郵便番号）住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2"/>
        </w:rPr>
        <w:t>　氏名（会 社 名）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（担当者）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（電　話）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上記受任者を代理人と定め、公有地の拡大の推進に関する法律第４条第１項による届出若しくは第５条第１項による申出に関し、下記の権限を委任します。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  <w:t>１　物件の表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委任事務（○で囲む範囲）</w:t>
      </w:r>
    </w:p>
    <w:p>
      <w:pPr>
        <w:pStyle w:val="Normal"/>
        <w:rPr/>
      </w:pPr>
      <w:r>
        <w:rPr/>
        <w:t>　　①提出　　②取り下げ　　③内容の確認・訂正</w:t>
      </w:r>
    </w:p>
    <w:p>
      <w:pPr>
        <w:pStyle w:val="Normal"/>
        <w:rPr/>
      </w:pPr>
      <w:r>
        <w:rPr/>
        <w:t>　　④公有地の拡大の推進に関する法律第６条の規定に基づく通知書の受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54" w:hanging="654"/>
        <w:rPr/>
      </w:pPr>
      <w:r>
        <w:rPr/>
        <w:t>【注】申出者が団体で、担当者として行う書類の提出・取下げ及び郵送書類を受け取るなどの場合、委任状は不要です。（所在・団体が同じ場合に限ります。）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36:00Z</dcterms:created>
  <dc:creator>ZAISEI5</dc:creator>
  <dc:description/>
  <cp:keywords/>
  <dc:language>en-US</dc:language>
  <cp:lastModifiedBy>00192hasegawa_t</cp:lastModifiedBy>
  <dcterms:modified xsi:type="dcterms:W3CDTF">2021-03-29T00:32:00Z</dcterms:modified>
  <cp:revision>3</cp:revision>
  <dc:subject/>
  <dc:title/>
</cp:coreProperties>
</file>