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51879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571680"/>
                          <a:chOff x="0" y="0"/>
                          <a:chExt cx="518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工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200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業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2400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物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75pt;width:40.85pt;height:45pt" coordorigin="-15,135" coordsize="817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35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工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;top:390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業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;top:645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物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42875</wp:posOffset>
                </wp:positionV>
                <wp:extent cx="408305" cy="485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55pt;margin-top:11.25pt;width:32.1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番号：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　名：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場　　所：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入札について、都合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　加東市病院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22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8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22"/>
        <w:rPr/>
      </w:pPr>
      <w:r>
        <w:rPr>
          <w:sz w:val="24"/>
          <w:szCs w:val="24"/>
        </w:rPr>
        <w:t>代表者　　　　　　　　　　　　　　　　印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8:00Z</dcterms:created>
  <dc:creator> </dc:creator>
  <dc:description/>
  <cp:keywords/>
  <dc:language>en-US</dc:language>
  <cp:lastModifiedBy>00801shintani_k</cp:lastModifiedBy>
  <cp:lastPrinted>2019-12-19T08:15:00Z</cp:lastPrinted>
  <dcterms:modified xsi:type="dcterms:W3CDTF">2020-06-16T23:45:00Z</dcterms:modified>
  <cp:revision>19</cp:revision>
  <dc:subject/>
  <dc:title>委　任　状</dc:title>
</cp:coreProperties>
</file>