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加東市まちづくり活動費補助金（応募活動分）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加　東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住所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1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団体名称）　　　　　　　　　　　</w:t>
      </w:r>
    </w:p>
    <w:p>
      <w:pPr>
        <w:pStyle w:val="Normal"/>
        <w:ind w:right="91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代表者名）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加東市まちづくり活動費補助金（応募活動分）の交付を受けたいの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東市まちづくり活動費補助金交付要綱第６条の規定により、関係書類を添えて申請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の交付申請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選択コース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テーマ解決コース～市制２０周年記念事業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活動の名称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活動の実施予定時期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から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事業の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その他必要書類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21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4:00Z</dcterms:created>
  <dc:creator>00202higashidani_m</dc:creator>
  <dc:description/>
  <cp:keywords/>
  <dc:language>en-US</dc:language>
  <cp:lastModifiedBy>00905onoe_h</cp:lastModifiedBy>
  <cp:lastPrinted>2025-05-14T11:46:00Z</cp:lastPrinted>
  <dcterms:modified xsi:type="dcterms:W3CDTF">2025-07-16T08:08:00Z</dcterms:modified>
  <cp:revision>21</cp:revision>
  <dc:subject/>
  <dc:title>加東市告示第　　号</dc:title>
</cp:coreProperties>
</file>