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東市まちづくり活動提案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加東市長　様</w:t>
      </w:r>
    </w:p>
    <w:p>
      <w:pPr>
        <w:pStyle w:val="Normal"/>
        <w:ind w:firstLine="33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応募者）　　　</w:t>
      </w:r>
    </w:p>
    <w:p>
      <w:pPr>
        <w:pStyle w:val="Normal"/>
        <w:ind w:left="3390" w:right="3684" w:firstLine="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kern w:val="0"/>
          <w:sz w:val="24"/>
        </w:rPr>
        <w:t>団体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ind w:left="3390" w:firstLine="1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kern w:val="0"/>
          <w:sz w:val="24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ind w:left="3390" w:firstLine="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</w:p>
    <w:p>
      <w:pPr>
        <w:pStyle w:val="Normal"/>
        <w:ind w:left="3390" w:firstLine="1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ind w:left="3390" w:right="6" w:firstLine="1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アドレス</w:t>
      </w:r>
    </w:p>
    <w:p>
      <w:pPr>
        <w:pStyle w:val="Normal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6" w:firstLine="25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東市まちづくり活動について、下記の活動を予定していますので応募します。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85" w:right="423" w:hanging="19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案コー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いずれかを選択し、チェックしてください。テーマ解決コースを選択される場合は、テーマ番号も記入してください。）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一般コース　　□スタート応援コース　　□テーマ解決コース（　　）　　□継続支援コース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9210</wp:posOffset>
                </wp:positionV>
                <wp:extent cx="5010150" cy="190500"/>
                <wp:effectExtent l="5715" t="698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10120" cy="190440"/>
                        </a:xfrm>
                        <a:prstGeom prst="wedgeRoundRectCallout">
                          <a:avLst>
                            <a:gd name="adj1" fmla="val -36717"/>
                            <a:gd name="adj2" fmla="val 83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2.7pt;margin-top:2.3pt;width:394.45pt;height:14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ーマ番号　①人口維持　②交流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名度ｱｯﾌﾟ　③男女共同参画　④多文化共生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活動の名称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活動の実施期間　　　　　年　　月　　日から　　　　年　　月　　日まで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活動の実施場所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活動の目的及び効果</w:t>
      </w:r>
    </w:p>
    <w:p>
      <w:pPr>
        <w:pStyle w:val="Normal"/>
        <w:ind w:left="258" w:right="912" w:hanging="2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活動の内容（活動の詳細）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添付書類</w:t>
      </w:r>
    </w:p>
    <w:p>
      <w:pPr>
        <w:pStyle w:val="Normal"/>
        <w:ind w:left="516" w:right="27" w:hanging="5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必要予定経費、団体概要調書、団体構成員名簿、活動計画書、その他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6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0:00Z</dcterms:created>
  <dc:creator>00202higashidani_m</dc:creator>
  <dc:description/>
  <cp:keywords/>
  <dc:language>en-US</dc:language>
  <cp:lastModifiedBy>00905onoe_h</cp:lastModifiedBy>
  <cp:lastPrinted>2021-03-18T19:12:00Z</cp:lastPrinted>
  <dcterms:modified xsi:type="dcterms:W3CDTF">2025-04-03T08:02:00Z</dcterms:modified>
  <cp:revision>15</cp:revision>
  <dc:subject/>
  <dc:title>加東市まちづくり活動募集要領</dc:title>
</cp:coreProperties>
</file>