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区域担当　民生委員・児童委員候補者推薦準備調書</w:t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  <w:u w:val="single"/>
        </w:rPr>
        <w:t>地区・自治会名　　　　　　　　　　　　　　　　　</w:t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  <w:u w:val="single"/>
        </w:rPr>
        <w:t>区長･自治会長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話番号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</w:t>
      </w:r>
      <w:r>
        <w:rPr>
          <w:sz w:val="18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下記のとおり民生委員・児童委員候補者を</w:t>
      </w:r>
      <w:r>
        <w:rPr/>
        <w:t>推薦いた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10"/>
        <w:gridCol w:w="731"/>
        <w:gridCol w:w="540"/>
        <w:gridCol w:w="534"/>
        <w:gridCol w:w="1693"/>
        <w:gridCol w:w="1134"/>
        <w:gridCol w:w="426"/>
        <w:gridCol w:w="527"/>
        <w:gridCol w:w="538"/>
        <w:gridCol w:w="210"/>
        <w:gridCol w:w="1418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40"/>
              <w:rPr/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歳）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電話（　　　　　　　　　　　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携帯電話（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年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域</w:t>
            </w:r>
          </w:p>
        </w:tc>
      </w:tr>
      <w:tr>
        <w:trPr>
          <w:trHeight w:val="124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か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　　　　　　）地区</w:t>
            </w:r>
          </w:p>
        </w:tc>
      </w:tr>
      <w:tr>
        <w:trPr>
          <w:trHeight w:val="49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前任者氏名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任･再任の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新任　・　再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任の場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充　・　増員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家　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構　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勤務先･学校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勤務先・学校種別</w:t>
            </w:r>
          </w:p>
        </w:tc>
      </w:tr>
      <w:tr>
        <w:trPr>
          <w:trHeight w:val="3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民生児童委員の経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通算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協会長・副会長の経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会長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通算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lang w:eastAsia="zh-CN"/>
              </w:rPr>
              <w:t>年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副会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</w:rPr>
              <w:t>通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職歴及び各種団体の役職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･平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～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通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･平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～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通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賞　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194310</wp:posOffset>
                </wp:positionV>
                <wp:extent cx="1744345" cy="455295"/>
                <wp:effectExtent l="255270" t="5715" r="508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55400"/>
                        </a:xfrm>
                        <a:prstGeom prst="wedgeRoundRectCallout">
                          <a:avLst>
                            <a:gd name="adj1" fmla="val -64453"/>
                            <a:gd name="adj2" fmla="val 10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名、区長名の署名をお願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pt;margin-top:15.3pt;width:137.3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名、区長名の署名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379730</wp:posOffset>
                </wp:positionV>
                <wp:extent cx="1457325" cy="508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65pt;margin-top:29.9pt;width:114.7pt;height:4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区域担当　民生委員・児童委員候補者推薦準備調書</w:t>
      </w:r>
    </w:p>
    <w:p>
      <w:pPr>
        <w:pStyle w:val="Normal"/>
        <w:ind w:firstLine="1274"/>
        <w:rPr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地区・自治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91440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5pt;mso-wrap-distance-left:9.05pt;mso-wrap-distance-right:9.05pt;mso-wrap-distance-top:0pt;mso-wrap-distance-bottom:0pt;margin-top:1.6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81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202565</wp:posOffset>
                </wp:positionV>
                <wp:extent cx="1744345" cy="655320"/>
                <wp:effectExtent l="5715" t="5080" r="1879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655200"/>
                        </a:xfrm>
                        <a:prstGeom prst="wedgeRoundRectCallout">
                          <a:avLst>
                            <a:gd name="adj1" fmla="val 60046"/>
                            <a:gd name="adj2" fmla="val 5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中連絡のつく区長様の電話番号を記載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5pt;margin-top:15.95pt;width:137.3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中連絡のつく区長様の電話番号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53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区長･自治会長名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話番号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</w:t>
      </w:r>
      <w:r>
        <w:rPr>
          <w:sz w:val="18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ind w:firstLine="168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233680</wp:posOffset>
                </wp:positionV>
                <wp:extent cx="1129030" cy="470535"/>
                <wp:effectExtent l="5080" t="5715" r="5715" b="302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70520"/>
                        </a:xfrm>
                        <a:prstGeom prst="wedgeRoundRectCallout">
                          <a:avLst>
                            <a:gd name="adj1" fmla="val -41282"/>
                            <a:gd name="adj2" fmla="val 1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12月1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18.4pt;width:88.85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７年12月1日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下記のとおり民生委員・</w:t>
      </w:r>
      <w:r>
        <w:rPr/>
        <w:t>児童委員候補者を推薦いた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10"/>
        <w:gridCol w:w="731"/>
        <w:gridCol w:w="540"/>
        <w:gridCol w:w="534"/>
        <w:gridCol w:w="1552"/>
        <w:gridCol w:w="1142"/>
        <w:gridCol w:w="559"/>
        <w:gridCol w:w="527"/>
        <w:gridCol w:w="538"/>
        <w:gridCol w:w="188"/>
        <w:gridCol w:w="1440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85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4770</wp:posOffset>
                      </wp:positionV>
                      <wp:extent cx="2080895" cy="364490"/>
                      <wp:effectExtent l="5715" t="18224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364320"/>
                              </a:xfrm>
                              <a:prstGeom prst="wedgeRoundRectCallout">
                                <a:avLst>
                                  <a:gd name="adj1" fmla="val -45879"/>
                                  <a:gd name="adj2" fmla="val -9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ふりがなも記載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5.1pt;width:163.8pt;height:2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りがなも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firstLine="1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歳）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290</wp:posOffset>
                      </wp:positionV>
                      <wp:extent cx="1600200" cy="685165"/>
                      <wp:effectExtent l="321310" t="5715" r="8585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080"/>
                              </a:xfrm>
                              <a:prstGeom prst="wedgeRoundRectCallout">
                                <a:avLst>
                                  <a:gd name="adj1" fmla="val -68967"/>
                                  <a:gd name="adj2" fmla="val 16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パート等の場合は、名前・号棟・部屋番号を記載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5pt;margin-top:2.7pt;width:125.95pt;height:5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パート等の場合は、名前・号棟・部屋番号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東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電話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（　　　　　　　　　　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年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域</w:t>
            </w:r>
          </w:p>
        </w:tc>
      </w:tr>
      <w:tr>
        <w:trPr>
          <w:trHeight w:val="4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87325</wp:posOffset>
                      </wp:positionV>
                      <wp:extent cx="1435735" cy="497205"/>
                      <wp:effectExtent l="5715" t="13081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497160"/>
                              </a:xfrm>
                              <a:prstGeom prst="wedgeRoundRectCallout">
                                <a:avLst>
                                  <a:gd name="adj1" fmla="val -43453"/>
                                  <a:gd name="adj2" fmla="val -74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12月1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5pt;margin-top:14.75pt;width:113pt;height:3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12月1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か月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地区</w:t>
            </w:r>
          </w:p>
        </w:tc>
      </w:tr>
      <w:tr>
        <w:trPr>
          <w:trHeight w:val="49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9375</wp:posOffset>
                      </wp:positionV>
                      <wp:extent cx="1611630" cy="457200"/>
                      <wp:effectExtent l="43434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457200"/>
                              </a:xfrm>
                              <a:prstGeom prst="wedgeRoundRectCallout">
                                <a:avLst>
                                  <a:gd name="adj1" fmla="val -74824"/>
                                  <a:gd name="adj2" fmla="val -35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来るだけ具体的にご記入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6.25pt;width:126.8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来るだけ具体的に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前任者氏名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6695</wp:posOffset>
                      </wp:positionV>
                      <wp:extent cx="1525270" cy="487680"/>
                      <wp:effectExtent l="43180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487800"/>
                              </a:xfrm>
                              <a:prstGeom prst="wedgeRoundRectCallout">
                                <a:avLst>
                                  <a:gd name="adj1" fmla="val -76226"/>
                                  <a:gd name="adj2" fmla="val 20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任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空白で構い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5pt;margin-top:17.85pt;width:120.05pt;height:3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任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白で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任･再任の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新任　・　再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任の場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充　・　増員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家　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構　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除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勤務先・学校種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勤務先・学校種別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11125</wp:posOffset>
                      </wp:positionV>
                      <wp:extent cx="1183005" cy="457200"/>
                      <wp:effectExtent l="44323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457200"/>
                              </a:xfrm>
                              <a:prstGeom prst="wedgeRoundRectCallout">
                                <a:avLst>
                                  <a:gd name="adj1" fmla="val -87305"/>
                                  <a:gd name="adj2" fmla="val -2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可能な限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8.75pt;width:93.1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な限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民生児童委員の経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算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年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民協会長・副会長の経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通算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会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通算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･令和　　　年　　月　　日～　　年　　月　　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長・副会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職歴及び各種団体の役職歴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･平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～　　年　　月　　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通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･平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～　　年　　月　　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通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</w:p>
        </w:tc>
      </w:tr>
      <w:tr>
        <w:trPr>
          <w:trHeight w:val="75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7940</wp:posOffset>
                      </wp:positionV>
                      <wp:extent cx="3429000" cy="428625"/>
                      <wp:effectExtent l="42608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28760"/>
                              </a:xfrm>
                              <a:prstGeom prst="wedgeRoundRectCallout">
                                <a:avLst>
                                  <a:gd name="adj1" fmla="val -61388"/>
                                  <a:gd name="adj2" fmla="val 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市町長、知事、大臣表彰等があれば記入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5pt;margin-top:2.2pt;width:269.95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町長、知事、大臣表彰等があれば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highlight w:val="yellow"/>
              </w:rPr>
              <w:t>過去の職業歴、家族の状態（介護者の有無等）その他特筆すべき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8:00Z</dcterms:created>
  <dc:creator>社町役場</dc:creator>
  <dc:description/>
  <cp:keywords/>
  <dc:language>en-US</dc:language>
  <cp:lastModifiedBy>00870akatsuchi_t</cp:lastModifiedBy>
  <cp:lastPrinted>2019-06-06T15:27:00Z</cp:lastPrinted>
  <dcterms:modified xsi:type="dcterms:W3CDTF">2025-03-12T01:29:00Z</dcterms:modified>
  <cp:revision>102</cp:revision>
  <dc:subject/>
  <dc:title>区域担当民生委員･児童委員候補者推薦準備調書</dc:title>
</cp:coreProperties>
</file>