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（第４条関係）</w:t>
      </w:r>
    </w:p>
    <w:p>
      <w:pPr>
        <w:pStyle w:val="Normal"/>
        <w:jc w:val="center"/>
        <w:rPr/>
      </w:pPr>
      <w:r>
        <w:rPr/>
        <w:t>加東市民病院経営健全化基本計画評価委員会</w:t>
      </w:r>
      <w:r>
        <w:rPr>
          <w:rFonts w:ascii="ＭＳ 明朝;MS Mincho" w:hAnsi="ＭＳ 明朝;MS Mincho" w:cs="ＭＳ 明朝;MS Mincho"/>
        </w:rPr>
        <w:t>委員応募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提出日：令和　　年　　月　　日　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534"/>
        <w:gridCol w:w="1026"/>
        <w:gridCol w:w="374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77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79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（　　　）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（　　　）　　－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「応募の動機」について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字以内で、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5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「</w:t>
            </w:r>
            <w:r>
              <w:rPr/>
              <w:t>加東市民病院</w:t>
            </w:r>
            <w:r>
              <w:rPr>
                <w:rFonts w:ascii="ＭＳ 明朝;MS Mincho" w:hAnsi="ＭＳ 明朝;MS Mincho" w:cs="ＭＳ 明朝;MS Mincho"/>
              </w:rPr>
              <w:t>の経営健全化についての意見や提言」を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字以内で、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申込書は、公募委員の選考についてのみ使用し、他には一切使用いた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247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47:00Z</dcterms:created>
  <dc:creator>00599mimura_a</dc:creator>
  <dc:description/>
  <cp:keywords/>
  <dc:language>en-US</dc:language>
  <cp:lastModifiedBy>00190nishiyama_t</cp:lastModifiedBy>
  <cp:lastPrinted>2017-04-24T20:04:00Z</cp:lastPrinted>
  <dcterms:modified xsi:type="dcterms:W3CDTF">2025-04-11T00:48:00Z</dcterms:modified>
  <cp:revision>4</cp:revision>
  <dc:subject/>
  <dc:title>加東市行財政改革推進委員会委員募集要領</dc:title>
</cp:coreProperties>
</file>