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東市病院事業管理者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辞　退　届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8"/>
        <w:rPr/>
      </w:pPr>
      <w:r>
        <w:rPr/>
        <w:t>令和６年１２月２５日付けで参加資格を有すると認められた令和７年度加東市民病院医事業務委託に係る公募型プロポーザルについて、下記の理由により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辞退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992" w:bottom="1361"/>
      <w:pgNumType w:start="1"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5:00Z</dcterms:created>
  <dc:creator>00373kitajima_t</dc:creator>
  <dc:description/>
  <cp:keywords/>
  <dc:language>en-US</dc:language>
  <cp:lastModifiedBy>00599mimura_a</cp:lastModifiedBy>
  <cp:lastPrinted>2024-11-14T17:10:00Z</cp:lastPrinted>
  <dcterms:modified xsi:type="dcterms:W3CDTF">2024-11-14T08:31:00Z</dcterms:modified>
  <cp:revision>341</cp:revision>
  <dc:subject/>
  <dc:title>「公立社総合病院経営健全化及び地域医療の確保推進支援業務」</dc:title>
</cp:coreProperties>
</file>