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加東市病院事業管理者　様</w:t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6"/>
      </w:tblGrid>
      <w:tr>
        <w:trPr/>
        <w:tc>
          <w:tcPr>
            <w:tcW w:w="141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質　問　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28"/>
        <w:rPr/>
      </w:pPr>
      <w:r>
        <w:rPr/>
        <w:t>令和７年度加東市民病院医事業務委託プロポーザルについて、次の事項を質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17"/>
        <w:gridCol w:w="509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に関する書類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番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内　容</w:t>
            </w:r>
          </w:p>
        </w:tc>
      </w:tr>
      <w:tr>
        <w:trPr>
          <w:trHeight w:val="964" w:hRule="atLeast"/>
        </w:trPr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記入欄が不足するときは適宜追加すること。</w:t>
      </w:r>
    </w:p>
    <w:p>
      <w:pPr>
        <w:pStyle w:val="Normal"/>
        <w:ind w:left="1597" w:hanging="1597"/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1361" w:footer="992" w:bottom="1361"/>
      <w:pgNumType w:start="1" w:fmt="decimal"/>
      <w:formProt w:val="false"/>
      <w:textDirection w:val="lrTb"/>
      <w:docGrid w:type="linesAndChars" w:linePitch="39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Ｐゴシック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3">
    <w:name w:val="本文インデント 3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character" w:styleId="Style19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210" w:firstLine="210"/>
    </w:pPr>
    <w:rPr>
      <w:sz w:val="21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55:00Z</dcterms:created>
  <dc:creator>00373kitajima_t</dc:creator>
  <dc:description/>
  <cp:keywords/>
  <dc:language>en-US</dc:language>
  <cp:lastModifiedBy>00599mimura_a</cp:lastModifiedBy>
  <cp:lastPrinted>2024-11-14T17:10:00Z</cp:lastPrinted>
  <dcterms:modified xsi:type="dcterms:W3CDTF">2024-11-14T08:30:00Z</dcterms:modified>
  <cp:revision>340</cp:revision>
  <dc:subject/>
  <dc:title>「公立社総合病院経営健全化及び地域医療の確保推進支援業務」</dc:title>
</cp:coreProperties>
</file>