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8"/>
          <w:kern w:val="0"/>
          <w:sz w:val="24"/>
        </w:rPr>
        <w:t>市街化区域内農地転用事業完了（進捗状況）報告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加東市農業委員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63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07"/>
        <w:gridCol w:w="3556"/>
      </w:tblGrid>
      <w:tr>
        <w:trPr>
          <w:trHeight w:val="397" w:hRule="atLeast"/>
        </w:trPr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355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5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街化区域内農地転用届出に係る工事の完了（進捗状況）を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975"/>
      </w:tblGrid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受理年月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受理番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農委届第　　　　　号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土地の所在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東市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　　筆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転用面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㎡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転用目的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工事出来高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※完了の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未完了の場合は現在の出来高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工事完了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※未完了の場合は完了予定日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工事遅延理由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未完了の場合に記入）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問い合わせ先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正本１部及び現況写真（全景を撮影したもの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加東市農業委員会に提出すること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市街化区域内農地転用届出に係る工事が完了したときに、本報告書を提出すること。また、加東市農業委員会が本報告の提出を求めたときに、進捗状況を報告すること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工事が未完了の場合、工事出来高は現在の出来高、工事完了日は完了予定日、工事遅延理由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9:00Z</dcterms:created>
  <dc:creator>兵庫県</dc:creator>
  <dc:description/>
  <cp:keywords/>
  <dc:language>en-US</dc:language>
  <cp:lastModifiedBy>00397fujii_y</cp:lastModifiedBy>
  <cp:lastPrinted>2024-06-26T13:00:00Z</cp:lastPrinted>
  <dcterms:modified xsi:type="dcterms:W3CDTF">2024-07-01T04:19:00Z</dcterms:modified>
  <cp:revision>33</cp:revision>
  <dc:subject/>
  <dc:title>農地転用事業進捗状況（完了）報告書</dc:title>
</cp:coreProperties>
</file>